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iCs/>
          <w:caps/>
          <w:sz w:val="24"/>
          <w:szCs w:val="24"/>
        </w:rPr>
      </w:pPr>
      <w:r>
        <w:rPr>
          <w:rFonts w:cs="Arial" w:ascii="Arial" w:hAnsi="Arial"/>
          <w:bCs/>
          <w:iCs/>
          <w:caps/>
          <w:sz w:val="24"/>
          <w:szCs w:val="24"/>
        </w:rPr>
        <w:t>DRAFT: 2022-11-16:1</w:t>
      </w:r>
    </w:p>
    <w:p>
      <w:pPr>
        <w:pStyle w:val="Heading1"/>
        <w:rPr>
          <w:rFonts w:ascii="Arial" w:hAnsi="Arial" w:cs="Arial"/>
          <w:bCs/>
          <w:iCs/>
          <w:caps/>
          <w:sz w:val="24"/>
          <w:szCs w:val="24"/>
        </w:rPr>
      </w:pPr>
      <w:r>
        <w:rPr>
          <w:rFonts w:cs="Arial" w:ascii="Arial" w:hAnsi="Arial"/>
          <w:bCs/>
          <w:iCs/>
          <w:caps/>
          <w:sz w:val="24"/>
          <w:szCs w:val="24"/>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 xml:space="preserve">MINUTES OF THE ANNUAL MEETING </w:t>
      </w:r>
    </w:p>
    <w:p>
      <w:pPr>
        <w:pStyle w:val="Normal"/>
        <w:pBdr>
          <w:bottom w:val="single" w:sz="4" w:space="1" w:color="000000"/>
        </w:pBdr>
        <w:jc w:val="center"/>
        <w:rPr>
          <w:rFonts w:ascii="Arial" w:hAnsi="Arial" w:cs="Arial"/>
          <w:sz w:val="24"/>
          <w:szCs w:val="24"/>
        </w:rPr>
      </w:pPr>
      <w:r>
        <w:rPr>
          <w:rFonts w:cs="Arial" w:ascii="Arial" w:hAnsi="Arial"/>
          <w:sz w:val="24"/>
          <w:szCs w:val="24"/>
        </w:rPr>
        <w:t>NOVEMBER 16, 2022</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rFonts w:ascii="Arial" w:hAnsi="Arial" w:cs="Arial"/>
          <w:sz w:val="24"/>
          <w:szCs w:val="24"/>
        </w:rPr>
      </w:pPr>
      <w:r>
        <w:rPr>
          <w:rFonts w:cs="Arial" w:ascii="Arial" w:hAnsi="Arial"/>
          <w:sz w:val="24"/>
          <w:szCs w:val="24"/>
        </w:rPr>
        <w:t xml:space="preserve">The Annual Meeting of the Agate Creek Preserve Homeowners Association (the “Association”) was on due notice called and held beginning at 3:00 p.m. on Wednesday, November 16, 2022 by Zoom conference cal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k Dowden, President of the Association, served as Chair and Sue Swain, Secretary of the Association, served as Secretary of the m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oll call was done and the Chair reported tha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Members present were: Ed Trousil, Russ Atha, Mary &amp; Lance Romick, Eric Luke, Sue Swain, Kristina Tober, Anne Krieg, Al Bragg, Allison Johnson, Rick Dowden and Jeffrey Frient. </w:t>
      </w:r>
    </w:p>
    <w:p>
      <w:pPr>
        <w:pStyle w:val="Normal"/>
        <w:numPr>
          <w:ilvl w:val="0"/>
          <w:numId w:val="2"/>
        </w:numPr>
        <w:jc w:val="both"/>
        <w:rPr>
          <w:rFonts w:ascii="Arial" w:hAnsi="Arial" w:cs="Arial"/>
          <w:sz w:val="24"/>
          <w:szCs w:val="24"/>
        </w:rPr>
      </w:pPr>
      <w:r>
        <w:rPr>
          <w:rFonts w:cs="Arial" w:ascii="Arial" w:hAnsi="Arial"/>
          <w:sz w:val="24"/>
          <w:szCs w:val="24"/>
        </w:rPr>
        <w:t xml:space="preserve">Members present by proxy were: Katheryn Grace and EJ Olbright. </w:t>
      </w:r>
    </w:p>
    <w:p>
      <w:pPr>
        <w:pStyle w:val="Normal"/>
        <w:numPr>
          <w:ilvl w:val="0"/>
          <w:numId w:val="2"/>
        </w:numPr>
        <w:jc w:val="both"/>
        <w:rPr>
          <w:rFonts w:ascii="Arial" w:hAnsi="Arial" w:cs="Arial"/>
          <w:sz w:val="24"/>
          <w:szCs w:val="24"/>
        </w:rPr>
      </w:pPr>
      <w:r>
        <w:rPr>
          <w:rFonts w:cs="Arial" w:ascii="Arial" w:hAnsi="Arial"/>
          <w:sz w:val="24"/>
          <w:szCs w:val="24"/>
        </w:rPr>
        <w:t xml:space="preserve">Guests present were: Mary Andre of Civil Design Consultants and Sue and Hans Hochreiter of Double H Management.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13 of the 16 Association members were present in person or by proxy and that thus a quorum was present and the meeting was duly organized. He then presented the proof of Notice of Meeting which was ordered filed with these minu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introduced Mary Andre of Civil Design Consultants noting that it was she and her firm who designed the Association’s water system and were currently consulting regarding the pending move from being a private water system to being a public one. It was explained that this move was mandated by state law when a certain number of users were connected to the system, and that Agate Creek was rapidly approaching that number. She reported that for the past year her firm has been conducting testing relative to having to ask the state (specifically the CDPHE) for a determination of whether the water being used by the Association would be considered as water under the influence of ground water. Should the CDPHE determine that there was no influence of ground water then the Association should be free to determine what if any additional water treatment it wanted to provide. If on the other hand the determination was that there was influence of ground water then the CDPHE would/could/might mandate significant additional processing. She reported that following the yearlong study, a time frame necessitated by the need to test monthly for a year, there was no indication that the water was under the influence of ground water and that a report to that effect was being prepared and would be submitted to CDPHE, which would then make its determination, hopefully by the end of the year. She further reported that there were numerous benefits to some voluntary improvements to the system specifically involving provision of additional chlorine contact time.  She noted that the water was being treated at high pressure and that making additions which would allow processing at lower pressure would allow greater chlorine contact time which together with a settling tank would provide significant extraction of iron and manganese and would result in significant benefits for the system and for the processing needed in individual residences. She said that CDC was preparing a recommendation of such modifications which she would send as soon as comple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question was asked whether using ozone rather than chlorine might be beneficial, and she responded that probably not at the present time due to some operational safely issues and to the lack of qualified local expertise. Following additional discussion, it was confirmed that CDC would submit its report to CDPHE as soon as possible and would complete and forward to the Association its recommendation for upgrading the system’s chlorine proce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turned to the reading of the minutes of the 2021 Annual Meeting, noting that draft minutes had been previously distributed to the members and posted on the Association’s website. On motion duly made, seconded and unanimously adopted, reading of such minutes was waived and they were approved as pres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xt order of business was the presentation of repor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Financial Repor</w:t>
      </w:r>
      <w:r>
        <w:rPr>
          <w:rFonts w:cs="Arial" w:ascii="Arial" w:hAnsi="Arial"/>
          <w:sz w:val="24"/>
          <w:szCs w:val="24"/>
        </w:rPr>
        <w:t xml:space="preserve">t. Anne Krieg, the Association’s Treasurer, together with Hans Hochreiter, presented the financial report. She noted that the the Association’s current financial statements had been previously distributed to the members and were available at the meeting. She then reported that the Association was in a very sound financial position. She added that as at prior Annual Meetings she wanted to note that the reason for the large amount of reserves was because at some point the Association will as had been discussed earlier in the meeting have to operate its water system as a regulated utility which might require substantial capital investment. The holding of such reserve for such use was unanimously reapproved as was carrying over into the ensuing year those reserves and any operating surplus. Following discussion on the financials, they were duly accepted as presented.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Water Report.</w:t>
      </w:r>
      <w:r>
        <w:rPr>
          <w:rFonts w:cs="Arial" w:ascii="Arial" w:hAnsi="Arial"/>
          <w:sz w:val="24"/>
          <w:szCs w:val="24"/>
        </w:rPr>
        <w:t xml:space="preserve"> The Chair then reported that there was nothing to be added to the earlier report and discussion with Mary Andr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u w:val="single"/>
        </w:rPr>
        <w:t>Road Report.</w:t>
      </w:r>
      <w:r>
        <w:rPr>
          <w:rFonts w:cs="Arial" w:ascii="Arial" w:hAnsi="Arial"/>
          <w:sz w:val="24"/>
          <w:szCs w:val="24"/>
        </w:rPr>
        <w:t xml:space="preserve"> The Chair then reported that the road seems to have continued to hold up well, and that to his knowledge there were no current and immediate concerns other than normal wear and tear. He did note that again this year the road cracks were sealed prior to winte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Chair said that the next order of business was the election of an Inspector of Election, but that election was postponed pending determination of whether an inspector would be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election of members of the Executive Board. He announced that the following Association Members had been put forth for election and they were duly nominated: Russ Atha, Rick Dowden, Allison Johnson, Anne Krieg, Mary Romick and Sue Swain. He noted that the same small group had served on the Board for many years and that attention should be paid to introducing new members for the Board. There being no further nominations, the Chair declared the slate as nominated to have been elected to serve for the ensuing year and until their successors shall be duly elected but urged that in future years all members give consideration to serving on the bo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asked Anne Krieg, as Treasurer, to present the proposed 2023 budget. She noted that copies of the proposed budget had been previously distributed to the members. Following some discussion and on motion duly made, seconded and unanimously adopted, the proposed budget for 2023 as presented was approved. A copy of the approved 2023 budget was ordered attached to these minutes and posted on the Association’s web s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item on the agenda was to address any unfinished business. The subject of fire mitigation was raised and specifically whether the Association had been able to have the long grass as the side of the road mowed. It was reported that that had not been accomplished due to an inability to find someone to do it, but that it was agreed that it should be done annually and efforts to have that accomplished will be renewed next summ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being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 Swain</w:t>
      </w:r>
    </w:p>
    <w:p>
      <w:pPr>
        <w:pStyle w:val="Normal"/>
        <w:jc w:val="both"/>
        <w:rPr>
          <w:rFonts w:ascii="Arial" w:hAnsi="Arial" w:cs="Arial"/>
          <w:sz w:val="24"/>
          <w:szCs w:val="24"/>
        </w:rPr>
      </w:pPr>
      <w:r>
        <w:rPr>
          <w:rFonts w:cs="Arial" w:ascii="Arial" w:hAnsi="Arial"/>
          <w:sz w:val="24"/>
          <w:szCs w:val="24"/>
        </w:rPr>
        <w:t>Secre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4:00Z</dcterms:created>
  <dc:creator>Albert R. Dowden</dc:creator>
  <dc:description/>
  <dc:language>en-US</dc:language>
  <cp:lastModifiedBy>Susie</cp:lastModifiedBy>
  <cp:lastPrinted>2017-10-20T14:26:00Z</cp:lastPrinted>
  <dcterms:modified xsi:type="dcterms:W3CDTF">2023-01-31T14:54:00Z</dcterms:modified>
  <cp:revision>2</cp:revision>
  <dc:subject/>
  <dc:title>Agate Creek Preserve Homeowners’ Association</dc:title>
</cp:coreProperties>
</file>